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Красильников Евгений Валериеви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vgeni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rasilnikov</w:t>
      </w:r>
      <w:r>
        <w:rPr/>
        <w:t>)</w:t>
      </w:r>
    </w:p>
    <w:tbl>
      <w:tblPr>
        <w:tblW w:w="11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20"/>
      </w:tblGrid>
      <w:tr>
        <w:trPr>
          <w:trHeight w:val="2220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25.05.19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: Ря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ефон: +7 (000) 000 00 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0000@mail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акантной должности инженера-механика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6990</wp:posOffset>
                      </wp:positionV>
                      <wp:extent cx="1441450" cy="1378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137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875" cy="1285875"/>
                                        <wp:effectExtent l="0" t="0" r="0" b="0"/>
                                        <wp:docPr id="2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1285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5pt;height:108.55pt;mso-wrap-distance-left:9.05pt;mso-wrap-distance-right:9.05pt;mso-wrap-distance-top:3.6pt;mso-wrap-distance-bottom:3.6pt;margin-top:3.7pt;mso-position-vertical-relative:text;margin-left:1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1285875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нтябрь 1995 г. – июнь 1999 г., Рязанский колледж электроники, факультет «Монтаж и техническая эксплуатация промышленного оборудования», специальность «Техник-механик», диплом специалиста (дневное отделение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нтябрь 1999 г. – май 2001 г., Современный технический институт, факультет «Промышленная техника», специальность «Инженер-механик», диплом специалиста (заочное отделение). </w:t>
      </w:r>
    </w:p>
    <w:p>
      <w:pPr>
        <w:pStyle w:val="Normal"/>
        <w:pBdr>
          <w:bottom w:val="single" w:sz="6" w:space="1" w:color="000000"/>
        </w:pBdr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юль – декабрь 2018 г.- Курсы инженеров, Центр образования, г. Ряза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– март 2010 г.- Курсы «Технический английский язык», Языковой центр, г. Рязань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ыт работ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ик смены цеха гидротрансмисс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брь 2017 г. – по настоящее время, Завод «Металика», г. Рязан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ункциональные обязанност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орка гидромеханических передач (ГМП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максимального использования производственных мощностей, полной загрузки и правильной эксплуатации оборудования, производительной рабо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ие дневных производственных заданий в соответствии с графиком выпуска продукции и обеспечение своевременной подготовки производства материалами, полуфабрикатами, инструментом, приспособлениями, технической документацией и т.д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технически правильной эксплуатации оборудования и других основных средств и выполнения графиков их ремон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 безопасных и здоровых условий труда. </w:t>
      </w:r>
    </w:p>
    <w:p>
      <w:pPr>
        <w:pStyle w:val="Normal"/>
        <w:pBdr>
          <w:bottom w:val="single" w:sz="6" w:space="1" w:color="000000"/>
        </w:pBdr>
        <w:spacing w:lineRule="auto" w:line="36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женер-механи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враль 2002 г. – октябрь 2016 г., ООО «Гидравлика», г. Рязан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ункциональные обязанности: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выполнения договорных обязательств по ремонту техники;</w:t>
        <w:br/>
        <w:t>- обучение и повышение квалификации персонала;</w:t>
        <w:br/>
        <w:t>- усовершенствование процесса ремонта, повышение качества ремонта;</w:t>
        <w:br/>
        <w:t xml:space="preserve"> - приобретение и ремонт оборудовани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организациями;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ладчи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й 2001 г. – май 2002 г. Прохождение годовой практики в ООО «Шпонпром», г. Ряза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ункциональные обязанности: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тройка, регулировка деревообрабатывающих станков (механика, пневматика, гидравлика);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ение чертежей и работа с технической документацией.</w:t>
      </w:r>
    </w:p>
    <w:p>
      <w:pPr>
        <w:pStyle w:val="Normal"/>
        <w:pBdr>
          <w:bottom w:val="single" w:sz="6" w:space="1" w:color="000000"/>
        </w:pBdr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навы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еренный пользователь П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ни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участия в разработке инженерных про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управления персонал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чтения чертеж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законодательной базы и нормативных документов в области инженерного проект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языками: русский - свободно; технический английский – средний уровень. </w:t>
      </w:r>
    </w:p>
    <w:p>
      <w:pPr>
        <w:pStyle w:val="Normal"/>
        <w:pBdr>
          <w:bottom w:val="single" w:sz="6" w:space="1" w:color="000000"/>
        </w:pBdr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е качества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ственность, честность, креативность, стремление к постоянному совершенствованию.</w:t>
      </w:r>
    </w:p>
    <w:p>
      <w:pPr>
        <w:pStyle w:val="Normal"/>
        <w:pBdr>
          <w:bottom w:val="single" w:sz="6" w:space="1" w:color="000000"/>
        </w:pBdr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свед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: жен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е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командировок: 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rol">
    <w:name w:val="control"/>
    <w:basedOn w:val="Style14"/>
    <w:qFormat/>
    <w:rPr/>
  </w:style>
  <w:style w:type="character" w:styleId="Label">
    <w:name w:val="label"/>
    <w:basedOn w:val="Style14"/>
    <w:qFormat/>
    <w:rPr/>
  </w:style>
  <w:style w:type="character" w:styleId="Sjmatchhighlight">
    <w:name w:val="sj_match_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ition">
    <w:name w:val="posi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00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6:00Z</dcterms:created>
  <dc:creator>RockStar</dc:creator>
  <dc:description/>
  <cp:keywords/>
  <dc:language>en-US</dc:language>
  <cp:lastModifiedBy>Габдрафиков В.В</cp:lastModifiedBy>
  <dcterms:modified xsi:type="dcterms:W3CDTF">2022-06-08T07:46:00Z</dcterms:modified>
  <cp:revision>2</cp:revision>
  <dc:subject/>
  <dc:title/>
</cp:coreProperties>
</file>