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несовершеннолетних,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щих на внутритехникумовском учете, в КДН, ОДН по годам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50"/>
        <w:gridCol w:w="1659"/>
        <w:gridCol w:w="1659"/>
        <w:gridCol w:w="207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 на 1 сентябр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тудентов с девиантным поведением на 1 сентябр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 с девиантным поведением на 1 январ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 с девиантным поведением на 1 июн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студ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eastAsia="en-US"/>
              </w:rPr>
              <w:t>15студ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студент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 студ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eastAsia="en-US"/>
              </w:rPr>
              <w:t>17 студ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eastAsia="en-US"/>
              </w:rPr>
              <w:t>7 студентов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 студ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eastAsia="en-US"/>
              </w:rPr>
              <w:t>10 студ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студент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eastAsia="en-US"/>
              </w:rPr>
              <w:t>2 студ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 студ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учебного года, на профилактическом внутритехникумовском учете состоят обучающиеся с которыми работа по профилактики безнадзорности и правонарушений велась ранее, в предшествующем учебном году. В течении 1 полугодия выявляются студенты с девиантным поведением вновь прибывшие и количество студентов с отклонением в поведении возрастает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В техникуме проводятся ежемесячные заседания студенческих Советов и Советов по профилактике правонарушений. Проводятся индивидуальные беседы с подростками «группы риска», и несовершеннолетними находящимися в социально опасном полож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/>
      </w:pPr>
      <w:r>
        <w:rPr>
          <w:sz w:val="28"/>
          <w:szCs w:val="28"/>
        </w:rPr>
        <w:t>Кураторами учебных групп проводятся беседы и классные часы по следующим темам: «Незнание закона не освобождает от ответственности», «Поведение в социуме</w:t>
      </w:r>
      <w:r>
        <w:rPr>
          <w:color w:val="000000"/>
          <w:sz w:val="28"/>
          <w:szCs w:val="28"/>
        </w:rPr>
        <w:t>», «Взрослая жизнь – взрослая ответственность», «Жизнь в общежит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54" w:before="0" w:after="1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ом техникума ведется индивидуальная работа со студентами состоящими на учете СП  (беседы, тренинги, индивидуальные консультации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54" w:before="0" w:after="1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Для выработки совместных решений, направленных на повышение эффективности профилактической работы среди подростков, коллектив техникума тесно взаимодействует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м помощником прокурора РА по надзору за исполнением законов о несовершеннолетних и молодежи.  – Алексейцевой Еленой Владимировной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м отдела ГИБДД Отдела МВД России по городу Майкопу подполковником полиции Виталием Алексеевичем. Загайко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трудником полиции МВД по РА – участковым уполномоченным ОУУП и ПДН ОМВД России по г. Майкопу капитаном полиции Тесля Николаем Николаевичем;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пектором ОУУП и ПДН Отдела МВД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г. Майкопу</w:t>
      </w:r>
      <w:r>
        <w:rPr>
          <w:rFonts w:cs="Times New Roman" w:ascii="Times New Roman" w:hAnsi="Times New Roman"/>
          <w:sz w:val="28"/>
          <w:szCs w:val="28"/>
        </w:rPr>
        <w:t>, – Шукелович Юлией Викторовно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- В целях профилактики безнадзорности и правонарушений несовершеннолетних происходит взаимодействие с Управлением по опеке и попечительству Администрации МО «Город Майкоп»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Реализуются тематические занятия, лекции и беседы, совместно с Министерством внутренних дел по Республике Адыгея в целях профилактической работы и формирования правового сознания в молодежной сред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уществляется взаимодействие с Комиссией по делам несовершеннолетних и защите их прав муниципального образования «Город Майкоп» по проведению совместной профилактической беседы в отношении несовершеннолетних студентов техникума. Поведение и правонарушения несовершеннолетних, состоящих на учете ПДН,  регулярно рассматриваются на заседаниях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нижения роста правонарушений среди студентов и повышения эффективности их профилактики в техникуме уделяется большое внимание следующим вопроса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- деятельности Совета по профилактике правонарушений и реализация принятых на заседании реш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- формам взаимодействия с родителями и роли кураторов в организации воспитательной работы со студен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- контроля посещаемости учебных занятий студентами техникум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- контроля факторов совершения правонарушений со стороны студентов и мер, предпринятых участниками образовательного процес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субъектами профилактики по вопросам предупреждения правонарушений студент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работы по профилактике употребления и распространения наркотических и психотропных средств среди обучающихся, разработан и утвержден план мероприятий по профилактике наркомании, токсикомании, алкоголизма, табакокурения и употребления ПАВ на 2020-2021 учебный год.  Разработана и утверждена программа первичной профилактики ВИЧ/СПИДа и рискованного поведения на 2019-2021гг.Организуются и проводятся беседы со студентами по пропаганде антинаркотической, антитабачной, и антиалкогольной культу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а и работает футбольная и волейбольная сек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одятся  спортивные мероприятия с привлечением студентов находящихся на учете Совета профилактик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- студенты техникума участвовали в республиканской военно – спортивной игре «Зарниц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- студенты техникума принимают участие в городских беговых эстафе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лечение студентов в волонтерскую деятельность, в кружки художественной самодеятельности: вокальный кружок, кружок художественного слова.  Студенты участвуют в республиканских и городских мероприят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куются в социальных сетях, все новости активной жизни техник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0:00Z</dcterms:created>
  <dc:creator>79615325615</dc:creator>
  <dc:description/>
  <cp:keywords/>
  <dc:language>en-US</dc:language>
  <cp:lastModifiedBy>Майкопский индустриальный техникум</cp:lastModifiedBy>
  <cp:lastPrinted>2021-01-15T12:40:00Z</cp:lastPrinted>
  <dcterms:modified xsi:type="dcterms:W3CDTF">2021-01-26T07:06:00Z</dcterms:modified>
  <cp:revision>6</cp:revision>
  <dc:subject/>
  <dc:title/>
</cp:coreProperties>
</file>